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NOTĂ DE INFORMARE </w:t>
      </w:r>
    </w:p>
    <w:p>
      <w:pPr>
        <w:pStyle w:val="NormalWeb"/>
        <w:shd w:fill="FFFFFF" w:val="clear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            Biblioteca…………………………………, prin activitatea obișnuită sau la unele evenimente organizate de instituție sau în parteneriat prelucrează datele dumneavoastră cu caracter personal, prin mijloace automatizate/manuale, în scopul accesării serviciilor bibliotecii.</w:t>
      </w:r>
    </w:p>
    <w:p>
      <w:pPr>
        <w:pStyle w:val="NormalWeb"/>
        <w:shd w:fill="FFFFFF" w:val="clear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unteţi obligat(ă) să furnizaţi datele, acestea fiind necesare participării la activitățile oferite în mod gratuit de Biblioteca……………………..</w:t>
      </w:r>
    </w:p>
    <w:p>
      <w:pPr>
        <w:pStyle w:val="NormalWeb"/>
        <w:shd w:fill="FFFFFF" w:val="clear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fuzul dvs. determină neincluderea în grupurile țintă ale activităților noastre, respectiv imposibilitatea de a participa la serviciile oferite de Biblioteca…………………….. </w:t>
      </w:r>
    </w:p>
    <w:p>
      <w:pPr>
        <w:pStyle w:val="NormalWeb"/>
        <w:shd w:fill="FFFFFF" w:val="clear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formaţiile înregistrate sunt destinate utilizării de către operator şi sunt comunicate în mod centralizat autorităților abilitate.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Legii nr. 677/2001, beneficiaţi de dreptul de acces, de intervenţie asupra datelor şi de dreptul de a nu fi supus unei decizii individuale. Totodată, aveţi dreptul să vă opuneţi prelucrării datelor personale care vă privesc şi să solicitaţi ştergerea datelor. Pentru exercitarea acestor drepturi, vă puteţi adresa cu o cerere scrisă, datată şi semnată la Biblioteca……………………….. De asemenea, vă este recunoscut dreptul de a vă adresa justiţiei.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m citit cele enunţate mai sus și declar ca sunt de acord cu conţinutul acestor condiţii generale de prelucrare şi utilizare a datelor cu caracter personal în scopul eliberării/vizării permisului de bibliotecă/contractului de împrumu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1134" w:footer="1276" w:bottom="13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33655</wp:posOffset>
              </wp:positionV>
              <wp:extent cx="4705350" cy="476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Publicat de Biblioteca ………………………………………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37.5pt;mso-wrap-distance-left:9.05pt;mso-wrap-distance-right:9.05pt;mso-wrap-distance-top:0pt;mso-wrap-distance-bottom:0pt;margin-top:2.65pt;mso-position-vertical-relative:text;margin-left:71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Publicat de Biblioteca ……………………………………………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b/>
      <w:b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Verdana" w:hAnsi="Verdana" w:cs="Verdana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540" w:hanging="0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Nolink">
    <w:name w:val="nolink"/>
    <w:basedOn w:val="Fontdeparagrafimplicit"/>
    <w:qFormat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Yiv0961340131textexposedshow">
    <w:name w:val="yiv0961340131textexposedshow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360"/>
      <w:textAlignment w:val="baseline"/>
    </w:pPr>
    <w:rPr>
      <w:kern w:val="2"/>
      <w:sz w:val="28"/>
      <w:szCs w:val="20"/>
    </w:rPr>
  </w:style>
  <w:style w:type="paragraph" w:styleId="Listparagraf1">
    <w:name w:val="Listă paragraf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Corptext2">
    <w:name w:val="Corp text 2"/>
    <w:basedOn w:val="Normal"/>
    <w:qFormat/>
    <w:pPr/>
    <w:rPr>
      <w:sz w:val="18"/>
    </w:rPr>
  </w:style>
  <w:style w:type="paragraph" w:styleId="Indentcorptext2">
    <w:name w:val="Indent corp text 2"/>
    <w:basedOn w:val="Normal"/>
    <w:qFormat/>
    <w:pPr>
      <w:spacing w:lineRule="atLeast" w:line="100"/>
      <w:ind w:firstLine="360"/>
      <w:jc w:val="both"/>
    </w:pPr>
    <w:rPr/>
  </w:style>
  <w:style w:type="paragraph" w:styleId="Corptext3">
    <w:name w:val="Corp text 3"/>
    <w:basedOn w:val="Normal"/>
    <w:qFormat/>
    <w:pPr>
      <w:spacing w:lineRule="atLeast" w:line="100"/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spacing w:lineRule="atLeast" w:line="100" w:before="100" w:after="100"/>
      <w:ind w:firstLine="540"/>
    </w:pPr>
    <w:rPr/>
  </w:style>
  <w:style w:type="paragraph" w:styleId="5normal">
    <w:name w:val="5normal"/>
    <w:basedOn w:val="Normal"/>
    <w:qFormat/>
    <w:pPr>
      <w:spacing w:before="280" w:after="280"/>
    </w:pPr>
    <w:rPr/>
  </w:style>
  <w:style w:type="paragraph" w:styleId="A3520normal">
    <w:name w:val="a3520normal"/>
    <w:basedOn w:val="Normal"/>
    <w:qFormat/>
    <w:pPr>
      <w:spacing w:before="280" w:after="280"/>
    </w:pPr>
    <w:rPr/>
  </w:style>
  <w:style w:type="paragraph" w:styleId="Sous">
    <w:name w:val="sou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4:00Z</dcterms:created>
  <dc:creator>Metodic</dc:creator>
  <dc:description/>
  <cp:keywords/>
  <dc:language>en-US</dc:language>
  <cp:lastModifiedBy>antonie vulpoi</cp:lastModifiedBy>
  <cp:lastPrinted>2017-02-13T09:35:00Z</cp:lastPrinted>
  <dcterms:modified xsi:type="dcterms:W3CDTF">2018-09-26T06:16:00Z</dcterms:modified>
  <cp:revision>6</cp:revision>
  <dc:subject/>
  <dc:title>INAUGURAREA CENTRULUI EUROPE DIRECT TÂRGOVIŞTE</dc:title>
</cp:coreProperties>
</file>